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6" w:leader="none"/>
        </w:tabs>
        <w:rPr/>
      </w:pPr>
      <w:r>
        <w:rPr/>
      </w:r>
    </w:p>
    <w:p>
      <w:pPr>
        <w:pStyle w:val="Normal"/>
        <w:spacing w:lineRule="exact" w:line="400"/>
        <w:ind w:left="-850" w:right="-764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附件： 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朝阳区高精尖产业重大创新支撑专项</w:t>
      </w:r>
    </w:p>
    <w:p>
      <w:pPr>
        <w:pStyle w:val="Normal"/>
        <w:spacing w:lineRule="exact" w:line="400"/>
        <w:ind w:left="-850" w:right="-764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拟</w:t>
      </w:r>
      <w:r>
        <w:rPr>
          <w:rFonts w:ascii="方正小标宋简体" w:hAnsi="方正小标宋简体" w:eastAsia="方正小标宋简体"/>
          <w:sz w:val="32"/>
          <w:szCs w:val="32"/>
        </w:rPr>
        <w:t>立项</w:t>
      </w:r>
      <w:r>
        <w:rPr>
          <w:rFonts w:ascii="方正小标宋简体" w:hAnsi="方正小标宋简体" w:eastAsia="方正小标宋简体"/>
          <w:sz w:val="32"/>
          <w:szCs w:val="32"/>
        </w:rPr>
        <w:t>项目名单</w:t>
      </w:r>
    </w:p>
    <w:p>
      <w:pPr>
        <w:pStyle w:val="Normal"/>
        <w:spacing w:lineRule="exact" w:line="400"/>
        <w:ind w:left="-850" w:right="-764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0"/>
        <w:gridCol w:w="3840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业航天器新型导电环合金材料研制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有色金属与稀土应用研究所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轨道交通隧道全断面一体化智能检测技术与装备研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城建勘测设计研究院有限责任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视化综合防汛研判指挥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时代凌宇科技股份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区块链的食品真实品质认证溯源平台开发与示范项目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食品发酵工业研究院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数字孪生的工业互联网安全能力验证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奇虎科技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柔性多阵元超声波面阵微传感器技术研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京东方科技集团股份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间区块链关键技术研发与应用示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超图软件股份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旋转导向仪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贝威通能源科技集团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九老板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P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机共享在线交互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九共享网络科技集团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研构力城区智慧管理系统研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构力科技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数字化高端电脑刺绣机控制系统产业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大豪科技股份有限公司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仅使用常规检验数据，构建新型人工智能结果互认质控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风易通科技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2166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4:00Z</dcterms:created>
  <dc:creator>Administrator</dc:creator>
  <dc:description/>
  <dc:language>en-US</dc:language>
  <cp:lastModifiedBy>Windows 用户</cp:lastModifiedBy>
  <dcterms:modified xsi:type="dcterms:W3CDTF">2021-07-2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